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2, ap.15, către Mogoșanu George Dan, în calitate de titular al contractului de închiriere nr.239066/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34/2019</w:t>
      </w:r>
      <w:r>
        <w:rPr/>
        <w:t>, rapoartele nr.25964/2019 al Direcţiei Fond Locativ şi Control Asociaţii de Proprietari și nr.32513/2019 al Direcției Juridice, Asistență de Specialitate și Contencios Administrativ</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2, ap.15, către Mogoșanu George Dan, în calitate de titular al contractului de închiriere nr.239066/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2, ap.15, către Mogoșanu George Dan, în calitate de titular al contractului de închiriere nr.23906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68.948,01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6</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2, ap.15</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Mogoșanu George D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10206" w:type="dxa"/>
        <w:jc w:val="left"/>
        <w:tblInd w:w="284" w:type="dxa"/>
        <w:tblLayout w:type="fixed"/>
        <w:tblCellMar>
          <w:top w:w="0" w:type="dxa"/>
          <w:left w:w="108" w:type="dxa"/>
          <w:bottom w:w="0" w:type="dxa"/>
          <w:right w:w="108" w:type="dxa"/>
        </w:tblCellMar>
      </w:tblPr>
      <w:tblGrid>
        <w:gridCol w:w="4819"/>
        <w:gridCol w:w="5387"/>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5387"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5387"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5387"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5:00Z</dcterms:created>
  <dc:creator>DAPL</dc:creator>
  <dc:description/>
  <cp:keywords/>
  <dc:language>en-US</dc:language>
  <cp:lastModifiedBy>utilizator sapl13</cp:lastModifiedBy>
  <cp:lastPrinted>2018-01-18T14:17:00Z</cp:lastPrinted>
  <dcterms:modified xsi:type="dcterms:W3CDTF">2019-02-27T14:17:00Z</dcterms:modified>
  <cp:revision>4</cp:revision>
  <dc:subject/>
  <dc:title>CONSILIUL LOCAL AL MUNICIPIULUI CRAIOVA</dc:title>
</cp:coreProperties>
</file>